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无问东西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探寻心灵深处的无问之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寻心灵深处的无问之物</w:t>
      </w:r>
      <w:r>
        <w:rPr>
          <w:sz w:val="32"/>
          <w:szCs w:val="32"/>
        </w:rPr>
        <w:t>&lt;/p&gt;&lt;p&gt;&lt;img src="/static-img/e-sqAWmejvbPE36UmJtZUQ68cu-wdt2gC7f6TIT19VYqEnuwlG4Vw0e4Xj2ozfof.png"&gt;&lt;/p&gt;&lt;p&gt;</w:t>
      </w:r>
      <w:r>
        <w:rPr>
          <w:sz w:val="32"/>
          <w:szCs w:val="32"/>
        </w:rPr>
        <w:t>在人生的旅途中，每个人都有着自己心中的一些“无问东西”，它们是我们内心深处的渴望、梦想或恐惧。这些“无问东西”往往不被外界所察觉，但却影响着我们的选择和行动。今天，我们就一起探寻一下这些隐藏在我们心灵深处的“无问之物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真实案例。在一家大型企业里，有两位同事，张伟和李明，他们都是公司里的高级管理人员，职责相同，但他们处理问题的方式完全不同。</w:t>
      </w:r>
      <w:r>
        <w:rPr>
          <w:sz w:val="32"/>
          <w:szCs w:val="32"/>
        </w:rPr>
        <w:t>&lt;/p&gt;&lt;p&gt;&lt;img src="/static-img/9HgoxPrExuWDY9faSJmRUQ68cu-wdt2gC7f6TIT19VaVluPDQ81MGtNDl-oY9wuoIHpp1aLdPUPJ1PfQ-s6TuTbhY3XXo7sGnJn7AUv-nsSY6xYujuDdAHNpZoL9pb7BcPHSJPknUWlFswP4a6TZ3eLwW_EZpxX8DKI3TX0LB-o.png"&gt;&lt;/p&gt;&lt;p&gt;</w:t>
      </w:r>
      <w:r>
        <w:rPr>
          <w:sz w:val="32"/>
          <w:szCs w:val="32"/>
        </w:rPr>
        <w:t>张伟总是能够迅速作出决策，他对于公司面临的问题总能找到最直接有效的解决方案。而李明则似乎总是在犹豫不决，对于每个问题他都会花费大量时间思考。但其实，两人之间的一个关键区别在于他们的心理驱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的心灵深处有一种强烈的责任感，这使得他对待工作充满了责任感，无论何时何地，他都要尽快做出决定，以确保公司顺利运转。而李明则可能潜意识中担忧过多，因为他的内心有一种极端完美主义，不愿意轻易做出任何可能导致失败的事情。</w:t>
      </w:r>
      <w:r>
        <w:rPr>
          <w:sz w:val="32"/>
          <w:szCs w:val="32"/>
        </w:rPr>
        <w:t>&lt;/p&gt;&lt;p&gt;&lt;img src="/static-img/g2bnrowJ2h_9Aer6Z57aCg68cu-wdt2gC7f6TIT19VaVluPDQ81MGtNDl-oY9wuoIHpp1aLdPUPJ1PfQ-s6TuTbhY3XXo7sGnJn7AUv-nsSY6xYujuDdAHNpZoL9pb7BcPHSJPknUWlFswP4a6TZ3eLwW_EZpxX8DKI3TX0LB-o.png"&gt;&lt;/p&gt;&lt;p&gt;</w:t>
      </w:r>
      <w:r>
        <w:rPr>
          <w:sz w:val="32"/>
          <w:szCs w:val="32"/>
        </w:rPr>
        <w:t>这里，“无问东西”就是张伟和李明内心深处的责任感和完美主义，它们虽然不言而喻，却影响着他们处理问题的态度和方法。这也提醒我们，在面对困难时，要学会识别并理解自己的“无问之物”，这样才能更好地应对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在心理学领域，“无问东西”可以体现为人们对于成功或者幸福定义上的差异。有些人追求的是名利双收，而另一些人则追求的是精神上的满足或与家人的亲密关系。在不同的阶段的人生里，这些“无問之物”会随着我们的成长而变化，甚至会发生逆转。</w:t>
      </w:r>
      <w:r>
        <w:rPr>
          <w:sz w:val="32"/>
          <w:szCs w:val="32"/>
        </w:rPr>
        <w:t>&lt;/p&gt;&lt;p&gt;&lt;img src="/static-img/ckyFCjNjGCvht_L-33Cj8w68cu-wdt2gC7f6TIT19VaVluPDQ81MGtNDl-oY9wuoIHpp1aLdPUPJ1PfQ-s6TuTbhY3XXo7sGnJn7AUv-nsSY6xYujuDdAHNpZoL9pb7BcPHSJPknUWlFswP4a6TZ3eLwW_EZpxX8DKI3TX0LB-o.png"&gt;&lt;/p&gt;&lt;p&gt;</w:t>
      </w:r>
      <w:r>
        <w:rPr>
          <w:sz w:val="32"/>
          <w:szCs w:val="32"/>
        </w:rPr>
        <w:t>最后，让我们回归到日常生活中的小事。有时候，当你感到沮丧或焦虑的时候，你是否曾经停下来思考，是不是因为某个特定的想法或情绪占据了你的注意力？这也是一个典型的情况下，“无問之物”的表现。你是否意识到了它，也许正是这个时候，你需要改变一下视角，看看自己的这种行为背后到底是什么推动因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自我反思，我们可以更加清晰地认识到那些潜藏在自己心理层面的需求，然后用智慧去引导它们，使其成为推动自己前行、实现梦想的手段，而不是阻碍者。如果说以前你的生活像是没有方向的小船，那么现在你已经掌握了舵，将风向指引正确，就像航海一样，可以驶向希望的大海。</w:t>
      </w:r>
      <w:r>
        <w:rPr>
          <w:sz w:val="32"/>
          <w:szCs w:val="32"/>
        </w:rPr>
        <w:t>&lt;/p&gt;&lt;p&gt;&lt;img src="/static-img/JYfzA9B-YMOVYtgyRi_q1Q68cu-wdt2gC7f6TIT19VaVluPDQ81MGtNDl-oY9wuoIHpp1aLdPUPJ1PfQ-s6TuTbhY3XXo7sGnJn7AUv-nsSY6xYujuDdAHNpZoL9pb7BcPHSJPknUWlFswP4a6TZ3eLwW_EZpxX8DKI3TX0LB-o.png"&gt;&lt;/p&gt;&lt;p&gt;</w:t>
      </w:r>
      <w:r>
        <w:rPr>
          <w:sz w:val="32"/>
          <w:szCs w:val="32"/>
        </w:rPr>
        <w:t>记住，无论你的目标是什么，都不要忽视那些隐秘但至关重要的心灵力量——它们将带领你走向真正属于自己的道路。当你终于明白了自己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無問東西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之后，那将是一条通往成功与幸福不可思议的地平线。</w:t>
      </w:r>
      <w:r>
        <w:rPr>
          <w:sz w:val="32"/>
          <w:szCs w:val="32"/>
        </w:rPr>
        <w:t>&lt;/p&gt;&lt;p&gt;&lt;a href = "/doc/730940-</w:t>
      </w:r>
      <w:r>
        <w:rPr>
          <w:sz w:val="32"/>
          <w:szCs w:val="32"/>
        </w:rPr>
        <w:t xml:space="preserve">无问东西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寻心灵深处的无问之物</w:t>
      </w:r>
      <w:r>
        <w:rPr>
          <w:sz w:val="32"/>
          <w:szCs w:val="32"/>
        </w:rPr>
        <w:t>.doc" rel="alternate" download="730940-</w:t>
      </w:r>
      <w:r>
        <w:rPr>
          <w:sz w:val="32"/>
          <w:szCs w:val="32"/>
        </w:rPr>
        <w:t xml:space="preserve">无问东西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寻心灵深处的无问之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